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嫁时衣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纱巾轻摇嫁时衣的诗意与文化内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纱巾轻摇：嫁时衣的诗意与文化内涵</w:t>
      </w:r>
      <w:r>
        <w:rPr>
          <w:sz w:val="32"/>
          <w:szCs w:val="32"/>
        </w:rPr>
        <w:t>&lt;/p&gt;&lt;p&gt;&lt;img src="/static-img/1ofB22OtvAh9g0eFCM0IA5cjsZQGVb8VG8mBRcO3cIhW91n_ap0nUhziDDrVZLyS.jpg"&gt;&lt;/p&gt;&lt;p&gt;</w:t>
      </w:r>
      <w:r>
        <w:rPr>
          <w:sz w:val="32"/>
          <w:szCs w:val="32"/>
        </w:rPr>
        <w:t>在中国传统婚礼中，嫁时衣不仅仅是一件衣服，它承载着新娘的心愿、家庭的期望和社会的审美标准。从古至今，这一传统服饰经历了无数变迁，但其核心价值——代表着女性成熟与责任感，却始终未曾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嫁时衣通常由白色或浅色的绸缎制成，布料精致细腻，以体现出新娘纯洁无瑕的形象。它是由多种元素组合而成，其中最为显著的是那些细腻的手工刺绣和珠玉装饰。这一切都是为了让新娘在婚礼上闪耀光芒，让整个场面都充满了喜庆与繁华。</w:t>
      </w:r>
      <w:r>
        <w:rPr>
          <w:sz w:val="32"/>
          <w:szCs w:val="32"/>
        </w:rPr>
        <w:t>&lt;/p&gt;&lt;p&gt;&lt;img src="/static-img/p9ffuGE6FxVVIfBcffOwT5cjsZQGVb8VG8mBRcO3cIg3QOyhlb4_wJbXFLnXKEtHi0Nc31jZxzlMQrXZwZCUFJTHp3qMc9Rh-_1kDV-U1MKykTzsq5Ab-E0H7CFX3cyK-zDVd12GP0MocobvahC9W65ByGxz4ZdpVOkqbSWutt2id5DFwqURx1avje5nPSgDkcCD3NcdEkC5tF5Xyd9rl-iBPsHT0qXjcA3Oalr2wZU.jpg"&gt;&lt;/p&gt;&lt;p&gt;</w:t>
      </w:r>
      <w:r>
        <w:rPr>
          <w:sz w:val="32"/>
          <w:szCs w:val="32"/>
        </w:rPr>
        <w:t>当然，不同地区有不同的风俗习惯。在北方，嫁时衣往往更为朴素，而南方则更加注重装饰性和颜色搭配。在一些地方，如江苏、浙江等地，还会有一些特定的刺绣图案，比如“鸳鸯戏水”、“牡丹花瓣”等，这些图案不仅美观，而且寓意深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许多名人也留下了关于嫁时衣的记载。比如清代文学家蒲松龄在他的《聊斋志异》中就描写过一个女主角，因为穿了一件非常华丽的嫁时衣，因此被认为是贪爱物质。但这样的例子并不常见，大多数情况下，人们都认可嫁时衣作为一种文化符号，它能够表达出女人的矜持和对未来的期待。</w:t>
      </w:r>
      <w:r>
        <w:rPr>
          <w:sz w:val="32"/>
          <w:szCs w:val="32"/>
        </w:rPr>
        <w:t>&lt;/p&gt;&lt;p&gt;&lt;img src="/static-img/7YsOAZCeXGyqbzitSx0jhpcjsZQGVb8VG8mBRcO3cIg3QOyhlb4_wJbXFLnXKEtHi0Nc31jZxzlMQrXZwZCUFJTHp3qMc9Rh-_1kDV-U1MKykTzsq5Ab-E0H7CFX3cyK-zDVd12GP0MocobvahC9W65ByGxz4ZdpVOkqbSWutt2id5DFwqURx1avje5nPSgDkcCD3NcdEkC5tF5Xyd9rl-iBPsHT0qXjcA3Oalr2wZU.jpg"&gt;&lt;/p&gt;&lt;p&gt;</w:t>
      </w:r>
      <w:r>
        <w:rPr>
          <w:sz w:val="32"/>
          <w:szCs w:val="32"/>
        </w:rPr>
        <w:t>现代社会，对于嫁时衣也有新的理解和创造。在一些都市中年轻人开始追求个性化设计，他们可能会选择一件既符合传统又带有个人特色的一套衣服。而且随着科技发展，现在可以通过数字印刷技术将复杂图案打印到衣服上，从而使得制作过程更加高效且精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古代还是现代，“纱巾轻摇”的画面总能唤起我们对传统文化的一份敬畏，对未来生活的一份憧憬。每一次摆动，都似乎在诉说着一个故事，那是一个关于爱情、责任、梦想以及身份转换的小小传奇。而这一切，只因为那一件简单却又复杂透顶的“嫁时衣”。</w:t>
      </w:r>
      <w:r>
        <w:rPr>
          <w:sz w:val="32"/>
          <w:szCs w:val="32"/>
        </w:rPr>
        <w:t>&lt;/p&gt;&lt;p&gt;&lt;img src="/static-img/vLIEATikMIfjeq552VGK-pcjsZQGVb8VG8mBRcO3cIg3QOyhlb4_wJbXFLnXKEtHi0Nc31jZxzlMQrXZwZCUFJTHp3qMc9Rh-_1kDV-U1MKykTzsq5Ab-E0H7CFX3cyK-zDVd12GP0MocobvahC9W65ByGxz4ZdpVOkqbSWutt2id5DFwqURx1avje5nPSgDkcCD3NcdEkC5tF5Xyd9rl-iBPsHT0qXjcA3Oalr2wZU.jpg"&gt;&lt;/p&gt;&lt;p&gt;&lt;a href = "/doc/767466-</w:t>
      </w:r>
      <w:r>
        <w:rPr>
          <w:sz w:val="32"/>
          <w:szCs w:val="32"/>
        </w:rPr>
        <w:t xml:space="preserve">嫁时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纱巾轻摇嫁时衣的诗意与文化内涵</w:t>
      </w:r>
      <w:r>
        <w:rPr>
          <w:sz w:val="32"/>
          <w:szCs w:val="32"/>
        </w:rPr>
        <w:t>.doc" rel="alternate" download="767466-</w:t>
      </w:r>
      <w:r>
        <w:rPr>
          <w:sz w:val="32"/>
          <w:szCs w:val="32"/>
        </w:rPr>
        <w:t xml:space="preserve">嫁时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纱巾轻摇嫁时衣的诗意与文化内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